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Times New Roman"/>
          <w:b/>
          <w:b/>
          <w:bCs/>
          <w:sz w:val="44"/>
          <w:szCs w:val="24"/>
        </w:rPr>
      </w:pPr>
      <w:r>
        <w:rPr>
          <w:rFonts w:ascii="宋体" w:hAnsi="宋体" w:cs="Times New Roman"/>
          <w:b/>
          <w:bCs/>
          <w:sz w:val="44"/>
          <w:szCs w:val="24"/>
        </w:rPr>
        <w:t>参评人员答辩纪律及注意事项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Times New Roman"/>
          <w:b/>
          <w:b/>
          <w:bCs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一、参评人员要在每次面试答辩开始前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分钟（上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：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下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：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）到指定地点报到，报到时必须携带有效证件（身份证、护照、驾照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二、参评人员不得携带手机等通讯工具和笔记本电脑进入候考室。进入候考室后，要将所携带的手机等通讯工具关机并交给工作人员集中保管。封闭候考期间，如发现参评人员使用通讯工具或笔记本电脑，将取消其面试答辩资格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三、参评人员进入候考室后，要主动配合工作人员查验证件，并在工作人员的指引下，按不同的小组分区就坐；身份核对无误后，由工作人员组织抽签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四、参评人员在候考期间，要服从工作人员的管理，保持候考室内安静；候考期间不得离开候考室，如有去卫生间者，须由工作人员引领。如有特殊情况可的抽签前向工作人员提出要求，可安排在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号、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号参加答辩。</w:t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五、面试答辩准备和回答的时间共计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分钟，答题的顺序和每道题的回答时间由参评人员自己掌握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六、参评人员面试答辩结束后即刻离开考场，不得再返回候考室，不得在考场外逗留、议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柏梁</dc:creator>
  <dc:description/>
  <dc:language>en-US</dc:language>
  <cp:lastModifiedBy>张柏梁</cp:lastModifiedBy>
  <dcterms:modified xsi:type="dcterms:W3CDTF">2020-05-05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