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top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b/>
              <w:rFonts w:cs="宋体;SimSun" w:ascii="宋体;SimSun" w:hAnsi="宋体;SimSun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spacing w:val="-4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21817341">
            <w:r>
              <w:rPr>
                <w:rStyle w:val="IndexLink"/>
                <w:rFonts w:cs="宋体;SimSun" w:ascii="宋体;SimSun" w:hAnsi="宋体;SimSun"/>
                <w:b/>
                <w:spacing w:val="-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-4"/>
                <w:lang w:val="en-US" w:eastAsia="en-US"/>
              </w:rPr>
              <w:t>教师资格证扫描件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2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学历、学位证书扫描件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3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学历、学位学信网验证扫描件，学信网信息验证链接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4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专业技术资格证扫描件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5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外语考试、计算机、继续教育合格证书扫描件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6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论文、教材扫描件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7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论文网上检索（知网、万方、维普）扫描件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8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期刊检索扫描件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49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业务档案扫描件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21817350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其他业绩、证书材料扫描件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1817351"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spacing w:val="5"/>
                <w:lang w:val="en-US" w:eastAsia="en-US"/>
              </w:rPr>
              <w:t>年度考核结果扫描件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rPr>
          <w:rStyle w:val="InternetLink"/>
          <w:rFonts w:ascii="宋体;SimSun" w:hAnsi="宋体;SimSun" w:cs="宋体;SimSun"/>
          <w:bCs/>
          <w:color w:val="000000"/>
          <w:spacing w:val="-4"/>
          <w:sz w:val="32"/>
          <w:szCs w:val="32"/>
          <w:u w:val="none"/>
          <w:lang w:val="en-US" w:eastAsia="en-US"/>
        </w:rPr>
      </w:pPr>
      <w:bookmarkStart w:id="1" w:name="__RefHeading___Toc421817341"/>
      <w:r>
        <w:rPr>
          <w:rStyle w:val="InternetLink"/>
          <w:rFonts w:ascii="宋体;SimSun" w:hAnsi="宋体;SimSun" w:cs="宋体;SimSun"/>
          <w:bCs/>
          <w:color w:val="000000"/>
          <w:spacing w:val="-4"/>
          <w:sz w:val="32"/>
          <w:szCs w:val="32"/>
          <w:u w:val="none"/>
          <w:lang w:val="en-US" w:eastAsia="en-US"/>
        </w:rPr>
        <w:t>教师资格证扫描件</w:t>
      </w:r>
      <w:hyperlink w:anchor="_top">
        <w:bookmarkEnd w:id="1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hanging="0"/>
        <w:rPr/>
      </w:pPr>
      <w:r>
        <w:rPr/>
        <w:t>（</w:t>
      </w:r>
      <w:r>
        <w:rPr/>
        <w:t>该处存放：教师资格证扫描件，扫描要求：清晰可见。</w:t>
      </w:r>
      <w:r>
        <w:rPr>
          <w:b/>
        </w:rPr>
        <w:t>粘贴时请删除此段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Style14"/>
          <w:bCs w:val="false"/>
          <w:sz w:val="28"/>
          <w:szCs w:val="28"/>
        </w:rPr>
      </w:pPr>
      <w:bookmarkStart w:id="2" w:name="__RefHeading___Toc421817342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学历、学位证书扫描件</w:t>
      </w:r>
      <w:hyperlink w:anchor="_top">
        <w:bookmarkEnd w:id="2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hanging="0"/>
        <w:rPr/>
      </w:pPr>
      <w:r>
        <w:rPr/>
        <w:t>（</w:t>
      </w:r>
      <w:r>
        <w:rPr/>
        <w:t>该处存放：学历、学位证书扫描件，扫描要求清晰可见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 w:val="false"/>
        </w:rPr>
      </w:pPr>
      <w:bookmarkStart w:id="3" w:name="__RefHeading___Toc421817343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学历、学位学信网验证扫描件，学信网信息验证链接</w:t>
      </w:r>
      <w:hyperlink w:anchor="_top">
        <w:bookmarkEnd w:id="3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hanging="0"/>
        <w:rPr/>
      </w:pPr>
      <w:r>
        <w:rPr/>
        <w:t>（</w:t>
      </w:r>
      <w:r>
        <w:rPr/>
        <w:t>该处存放：学历、学位学信网验证扫面件。扫描要求清晰可见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（</w:t>
      </w:r>
      <w:r>
        <w:rPr/>
        <w:t>该处存放：学信网信息验证链接。要求：网站地址准确无误，区分大小写。提示：地址为</w:t>
      </w:r>
      <w:r>
        <w:rPr/>
        <w:t>http</w:t>
      </w:r>
      <w:r>
        <w:rPr/>
        <w:t>开头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rStyle w:val="Style14"/>
          <w:bCs w:val="false"/>
          <w:sz w:val="28"/>
          <w:szCs w:val="28"/>
        </w:rPr>
      </w:pPr>
      <w:bookmarkStart w:id="4" w:name="__RefHeading___Toc421817344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专业技术资格证扫描件</w:t>
      </w:r>
      <w:hyperlink w:anchor="_top">
        <w:bookmarkEnd w:id="4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专业技术资格证扫描件，扫描要求清晰可见。</w:t>
      </w:r>
      <w:r>
        <w:rPr>
          <w:b/>
        </w:rPr>
        <w:t>粘贴图片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5" w:name="__RefHeading___Toc421817345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外语考试、计算机、继续教育合格证书扫描件</w:t>
      </w:r>
      <w:hyperlink w:anchor="_top">
        <w:bookmarkEnd w:id="5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外语考试、计算机、继续教育合格证书扫描件，</w:t>
      </w:r>
      <w:r>
        <w:rPr>
          <w:b/>
        </w:rPr>
        <w:t>要求按顺序存放</w:t>
      </w:r>
      <w:r>
        <w:rPr/>
        <w:t>；扫描要求清晰可见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6" w:name="__RefHeading___Toc421817346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论文、教材扫描件</w:t>
      </w:r>
      <w:hyperlink w:anchor="_top">
        <w:bookmarkEnd w:id="6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论文、教材扫描件，扫描前</w:t>
      </w:r>
      <w:r>
        <w:rPr/>
        <w:t>由推荐单位审核盖章</w:t>
      </w:r>
      <w:r>
        <w:rPr/>
        <w:t>，扫描要求清晰可见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7" w:name="__RefHeading___Toc421817347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论文网上检索（知网、万方、维普）扫描件</w:t>
      </w:r>
      <w:hyperlink w:anchor="_top">
        <w:bookmarkEnd w:id="7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论文网上检索扫描件，扫描要求清晰可见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  <w:t>（</w:t>
      </w:r>
      <w:r>
        <w:rPr/>
        <w:t>该处存放：论文网上检索</w:t>
      </w:r>
      <w:r>
        <w:rPr/>
        <w:t>(</w:t>
      </w:r>
      <w:r>
        <w:rPr/>
        <w:t>知网、万方、维普</w:t>
      </w:r>
      <w:r>
        <w:rPr/>
        <w:t>)</w:t>
      </w:r>
      <w:r>
        <w:rPr/>
        <w:t>信息验证链接。要求：网站地址准确无误，区分大小写。提示：地址为</w:t>
      </w:r>
      <w:r>
        <w:rPr/>
        <w:t>http</w:t>
      </w:r>
      <w:r>
        <w:rPr/>
        <w:t>开头粘贴地址时请删除此段。</w:t>
      </w:r>
      <w:r>
        <w:rPr/>
        <w:t>）</w:t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8" w:name="__RefHeading___Toc421817348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期刊检索扫描件</w:t>
      </w:r>
      <w:hyperlink w:anchor="_top">
        <w:bookmarkEnd w:id="8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该处存放：期刊检索扫面件扫描要求清晰可见。</w:t>
      </w:r>
      <w:r>
        <w:rPr>
          <w:b/>
        </w:rPr>
        <w:t>粘贴时请删除此段</w:t>
      </w:r>
      <w:r>
        <w:rPr/>
        <w:t>。</w:t>
      </w:r>
      <w:r>
        <w:rPr/>
        <w:t>）</w:t>
      </w:r>
    </w:p>
    <w:p>
      <w:pPr>
        <w:pStyle w:val="Style16"/>
        <w:ind w:left="360" w:firstLine="5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firstLine="5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firstLine="59"/>
        <w:rPr>
          <w:b/>
          <w:b/>
          <w:bCs/>
        </w:rPr>
      </w:pPr>
      <w:r>
        <w:rPr/>
        <w:t>（</w:t>
      </w:r>
      <w:r>
        <w:rPr/>
        <w:t>该处存放：期刊检索信息验证链接。要求：网站地址准确无误，区分大小写。提示：地址为</w:t>
      </w:r>
      <w:r>
        <w:rPr/>
        <w:t>http</w:t>
      </w:r>
      <w:r>
        <w:rPr/>
        <w:t>开头。</w:t>
      </w:r>
      <w:r>
        <w:rPr>
          <w:b/>
        </w:rPr>
        <w:t>粘贴时请删除此段</w:t>
      </w:r>
      <w:r>
        <w:rPr/>
        <w:t>）</w:t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9" w:name="__RefHeading___Toc421817349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业务档案扫描件</w:t>
      </w:r>
      <w:hyperlink w:anchor="_top">
        <w:bookmarkEnd w:id="9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10" w:name="__RefHeading___Toc421817350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其他业绩、证书材料扫描件</w:t>
      </w:r>
      <w:hyperlink w:anchor="_top">
        <w:bookmarkEnd w:id="10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yle14"/>
          <w:bCs w:val="false"/>
          <w:sz w:val="28"/>
          <w:szCs w:val="28"/>
        </w:rPr>
      </w:pPr>
      <w:bookmarkStart w:id="11" w:name="__RefHeading___Toc421817351"/>
      <w:r>
        <w:rPr>
          <w:rStyle w:val="InternetLink"/>
          <w:bCs/>
          <w:smallCaps/>
          <w:color w:val="000000"/>
          <w:spacing w:val="5"/>
          <w:sz w:val="32"/>
          <w:szCs w:val="32"/>
          <w:u w:val="none"/>
          <w:lang w:val="en-US" w:eastAsia="en-US"/>
        </w:rPr>
        <w:t>年度考核结果扫描件</w:t>
      </w:r>
      <w:hyperlink w:anchor="_top">
        <w:bookmarkEnd w:id="11"/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bCs/>
            <w:spacing w:val="-4"/>
            <w:sz w:val="32"/>
            <w:szCs w:val="32"/>
            <w:lang w:val="en-US" w:eastAsia="en-US"/>
          </w:rPr>
          <w:t>点此返回目录</w:t>
        </w:r>
        <w:r>
          <w:rPr>
            <w:rStyle w:val="InternetLink"/>
            <w:rFonts w:cs="宋体;SimSun" w:ascii="宋体;SimSun" w:hAnsi="宋体;SimSun"/>
            <w:bCs/>
            <w:spacing w:val="-4"/>
            <w:sz w:val="32"/>
            <w:szCs w:val="32"/>
            <w:lang w:val="en-US" w:eastAsia="en-US"/>
          </w:rPr>
          <w:t>)</w:t>
        </w:r>
      </w:hyperlink>
    </w:p>
    <w:p>
      <w:pPr>
        <w:pStyle w:val="Style16"/>
        <w:ind w:left="360" w:firstLine="59"/>
        <w:rPr/>
      </w:pPr>
      <w:r>
        <w:rPr/>
        <w:t>（</w:t>
      </w:r>
      <w:r>
        <w:rPr/>
        <w:t>扫描要求清晰可见。提示：如果类似论文、期刊可以在网上检索验证的，需要存放网站验证信息链接。</w:t>
      </w:r>
      <w:r>
        <w:rPr>
          <w:b/>
        </w:rPr>
        <w:t>粘贴时请删除此段</w:t>
      </w:r>
      <w:r>
        <w:rPr/>
        <w:t>）</w:t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p>
      <w:pPr>
        <w:pStyle w:val="Style16"/>
        <w:ind w:left="360" w:firstLine="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8:00Z</dcterms:created>
  <dc:creator>user</dc:creator>
  <dc:description/>
  <cp:keywords/>
  <dc:language>en-US</dc:language>
  <cp:lastModifiedBy>JXN</cp:lastModifiedBy>
  <cp:lastPrinted>2012-06-20T17:08:00Z</cp:lastPrinted>
  <dcterms:modified xsi:type="dcterms:W3CDTF">2016-12-13T13:53:00Z</dcterms:modified>
  <cp:revision>42</cp:revision>
  <dc:subject/>
  <dc:title>吉林省专业技术资格（职务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